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40"/>
        <w:gridCol w:w="2138"/>
        <w:gridCol w:w="172"/>
        <w:gridCol w:w="64"/>
        <w:gridCol w:w="2062"/>
        <w:gridCol w:w="313"/>
      </w:tblGrid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7655" w:leader="none"/>
                <w:tab w:val="left" w:pos="8789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7655" w:leader="none"/>
                <w:tab w:val="left" w:pos="8789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teiler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7655" w:leader="none"/>
                <w:tab w:val="left" w:pos="8789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7655" w:leader="none"/>
                <w:tab w:val="left" w:pos="8789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ilnehmer/innen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7655" w:leader="none"/>
                <w:tab w:val="left" w:pos="8789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um der Besprechung: </w:t>
            </w:r>
          </w:p>
        </w:tc>
        <w:tc>
          <w:tcPr>
            <w:tcW w:w="26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7655" w:leader="none"/>
                <w:tab w:val="left" w:pos="8789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3.202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 Löllgen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id Westerfel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hrzeit: </w:t>
            </w:r>
          </w:p>
        </w:tc>
        <w:tc>
          <w:tcPr>
            <w:tcW w:w="26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Uhr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e Herbst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a Lange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7655" w:leader="none"/>
                <w:tab w:val="left" w:pos="8789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:</w:t>
            </w:r>
          </w:p>
        </w:tc>
        <w:tc>
          <w:tcPr>
            <w:tcW w:w="26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7655" w:leader="none"/>
                <w:tab w:val="left" w:pos="8789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itas Wertarbeit- Gut Frohnhof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 Erhard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Zienke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tokollführung:</w:t>
            </w:r>
          </w:p>
        </w:tc>
        <w:tc>
          <w:tcPr>
            <w:tcW w:w="26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ea Bahle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ke Mertesacker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 Holtappel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ne Steltzer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Bahle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Philippi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stin Kinnen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 Haine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e Ricken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ka Hähnel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bke Daeumer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7655" w:leader="none"/>
                <w:tab w:val="left" w:pos="8789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7655" w:leader="none"/>
                <w:tab w:val="left" w:pos="8789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  <w:r>
              <w:rPr>
                <w:rFonts w:cs="Arial"/>
                <w:sz w:val="16"/>
                <w:szCs w:val="16"/>
              </w:rPr>
              <w:t xml:space="preserve"> = anwesend </w:t>
            </w:r>
            <w:r>
              <w:rPr>
                <w:rFonts w:cs="Arial"/>
                <w:b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=entschuldigt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7655" w:leader="none"/>
          <w:tab w:val="left" w:pos="878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7655" w:leader="none"/>
          <w:tab w:val="left" w:pos="878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102"/>
      </w:tblGrid>
      <w:tr>
        <w:trPr>
          <w:trHeight w:val="38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20"/>
                <w:sz w:val="20"/>
                <w:szCs w:val="20"/>
              </w:rPr>
              <w:t>TOP</w:t>
            </w:r>
          </w:p>
        </w:tc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ma / Ziel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gebnis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br/>
              <w:t>Zielvereinbarungsgespräch/ Projektförderung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e KokoBe Mitarbeitenden stellen ihren Favoriten vor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ine Fachstelle /Beratungsstelle zum Thema Autismus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Für die Stelle gäbe es eventuell bereits 2 Interessent:innen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 folgen inhaltliche Diskussionen zu der Stelle wie auch eine Diskussion darüber, ob man einen Anstellungsträger findet oder einen neuen Träger in den Verbund aufnimmt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meinsam kommt man zu folgenden Ergebnissen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wohl Frau Steltzer als auch Herr Löllgen könnten sich eine Anstellung vorstellen, beide hätten auch räumliche Kapazitäten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meinsam einigt man sich auf die Beantragung der Fachstelle zum Thema Autismus beim LVR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hwerpunkte der neuen Stelle sollen zum einen Vernetzung aber auch Beratung sein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eiteres Vorgehen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KoBe Mitarbeiter:innen schreiben ein Kurzkonzept bis Ende April und mailen dieses an alle Trägervertreter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e Trägervertreter geben innerhalb 2 Wochen eine Rückmeldung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nach wird das Kurzkonzept an den LVR geschickt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rmin zur Vorbereitung des Gesprächs mit dem LVR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 werden zwei Termine für die gemeinsame Vorbereitung des Zielvereinbarungsgesprächs mit dem LVR überlegt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Mai ab 10.0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 Juni ab 10.3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 der Termin online oder in Präsenz stattfindet, wird noch entschieden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Anmerkung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am 26. Juni veranstaltet der LVR ein Fachtag zum Thema Arbeit mit hohem Unterstützungsbedarf an dem einige KoKoBe Mitarbeiter:innen teilnehmen werden. Der Termin war am 5.03. noch nicht bekannt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Also bleibt der 29.Mai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Standard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9"/>
      <w:gridCol w:w="7232"/>
      <w:gridCol w:w="1194"/>
    </w:tblGrid>
    <w:tr>
      <w:trPr>
        <w:trHeight w:val="1134" w:hRule="atLeast"/>
      </w:trPr>
      <w:tc>
        <w:tcPr>
          <w:tcW w:w="1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/>
              <w:b/>
              <w:sz w:val="28"/>
              <w:szCs w:val="28"/>
            </w:rPr>
            <w:t xml:space="preserve"> </w:t>
          </w:r>
          <w:r>
            <w:rPr>
              <w:b/>
              <w:sz w:val="36"/>
              <w:szCs w:val="36"/>
            </w:rPr>
            <w:t xml:space="preserve">Treffen Träger - 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KoKoBe Mitarbeiter</w:t>
          </w:r>
        </w:p>
      </w:tc>
      <w:tc>
        <w:tcPr>
          <w:tcW w:w="1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557530" cy="304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118" r="-65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120"/>
      <w:outlineLvl w:val="0"/>
    </w:pPr>
    <w:rPr>
      <w:rFonts w:cs="Arial"/>
      <w:b/>
      <w:bCs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120"/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120"/>
      <w:outlineLvl w:val="2"/>
    </w:pPr>
    <w:rPr>
      <w:rFonts w:cs="Arial"/>
      <w:b/>
      <w:bCs/>
      <w:i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08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color w:val="80808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80808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80808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Aufzhlungszeichen1">
    <w:name w:val="Aufzählungszeichen 1"/>
    <w:basedOn w:val="Normal"/>
    <w:next w:val="Aufzhlungszeichen"/>
    <w:qFormat/>
    <w:pPr>
      <w:numPr>
        <w:ilvl w:val="0"/>
        <w:numId w:val="3"/>
      </w:numPr>
      <w:spacing w:before="0" w:after="120"/>
    </w:pPr>
    <w:rPr>
      <w:rFonts w:cs="Arial"/>
      <w:sz w:val="22"/>
      <w:szCs w:val="22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spacing w:before="0" w:after="60"/>
      <w:ind w:left="238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56:00Z</dcterms:created>
  <dc:creator>Administrator</dc:creator>
  <dc:description/>
  <cp:keywords/>
  <dc:language>en-US</dc:language>
  <cp:lastModifiedBy>Bahle, Andrea</cp:lastModifiedBy>
  <cp:lastPrinted>2018-05-03T14:01:00Z</cp:lastPrinted>
  <dcterms:modified xsi:type="dcterms:W3CDTF">2024-03-22T20:51:00Z</dcterms:modified>
  <cp:revision>7</cp:revision>
  <dc:subject/>
  <dc:title>Verteiler</dc:title>
</cp:coreProperties>
</file>